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втор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5.04.2010 г. № 263 «Об утверждении Положения «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5.04.2010 г. № 263 «Об утверждении Положения «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«О порядке управления и распоряжения муниципальным имуществом, составляющим муниципальную имущественную казну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.2. </w:t>
      </w:r>
      <w:bookmarkStart w:id="0" w:name="_Hlk185236143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Решения слова «городской округ» в соответствующем падеже заменить словами «муниципальный округ Свердловской области»</w:t>
      </w:r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ункте 1 Решения слова «муниципальное образование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4. В пункте 5 Решения слова «Г.Т. Лисицина» заменить словами          «Т.В. Антропов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Внести в Положение «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, утвержденное Решением Думы от 15.04.2010 г. № 263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 порядке управления и распоряжения муниципальным имуществом, составляющим муниципальную имущественную казну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и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 округа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0:00Z</dcterms:created>
  <dc:creator>bolotina</dc:creator>
  <dc:description/>
  <cp:keywords/>
  <dc:language>en-US</dc:language>
  <cp:lastModifiedBy>User</cp:lastModifiedBy>
  <cp:lastPrinted>2024-12-18T10:00:00Z</cp:lastPrinted>
  <dcterms:modified xsi:type="dcterms:W3CDTF">2025-02-21T06:23:00Z</dcterms:modified>
  <cp:revision>11</cp:revision>
  <dc:subject/>
  <dc:title>ДЕПАРТАМЕНТ</dc:title>
</cp:coreProperties>
</file>